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CARTA DE APRESENTAÇ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  <w:t>Os autores do Artigo intitulado “Análise Da Vantagem De Se Jogar Como Mandante E Suas Variações Por Nível Das Equipes Nas Principais Ligas Europeias De Futebol” gostariam de submete-lo na Seção de Artigos Originais da Revista Brasileira de Futsal e Futebol. O artigo tem a finalidade de apresentar como a vantagem de ser o mandante de uma partida afeta diferentes níveis de equipes em competições de formato liga na Europa. Declaramos que o Artigo é original e não se encontra em processo de avaliação em nenhuma outra revista científica. Assim como foi respeitada todas as responsabilidades éticas contidas nas normas da Revista Brasileira de Futsal e Futebol. Declaramos também que os autores não possuem nenhum conflito de interesse quanto à publicação desse Artig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  <w:t>Viçosa, 26 de outubro de 2018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  <w:t>Autores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  <w:drawing>
          <wp:inline distT="0" distB="0" distL="0" distR="0">
            <wp:extent cx="78041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8" t="-63" r="396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  <w:t>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  <w:t>Iago Cambre Añon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  <w:drawing>
          <wp:inline distT="0" distB="0" distL="0" distR="0">
            <wp:extent cx="779145" cy="51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  <w:t>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  <w:t>Alcides José Scagli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  <w:drawing>
          <wp:inline distT="0" distB="0" distL="0" distR="0">
            <wp:extent cx="739775" cy="64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  <w:t>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  <w:t>Cristiano Torezzan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289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9"/>
      <w:gridCol w:w="8108"/>
    </w:tblGrid>
    <w:tr>
      <w:trPr>
        <w:trHeight w:val="1444" w:hRule="atLeast"/>
      </w:trPr>
      <w:tc>
        <w:tcPr>
          <w:tcW w:w="2949" w:type="dxa"/>
          <w:tcBorders/>
        </w:tcPr>
        <w:p>
          <w:pPr>
            <w:pStyle w:val="Header"/>
            <w:tabs>
              <w:tab w:val="center" w:pos="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108" w:type="dxa"/>
          <w:tcBorders/>
        </w:tcPr>
        <w:p>
          <w:pPr>
            <w:pStyle w:val="Header"/>
            <w:tabs>
              <w:tab w:val="center" w:pos="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08:00Z</dcterms:created>
  <dc:creator>Joao Claudio Machado</dc:creator>
  <dc:description/>
  <cp:keywords/>
  <dc:language>en-US</dc:language>
  <cp:lastModifiedBy>iago cambre anon</cp:lastModifiedBy>
  <dcterms:modified xsi:type="dcterms:W3CDTF">2018-10-26T12:29:00Z</dcterms:modified>
  <cp:revision>18</cp:revision>
  <dc:subject/>
  <dc:title/>
</cp:coreProperties>
</file>