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gina Título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ível de aptidão aeróbia e anaeróbia de atletas profissionais da segunda divisão do Campeonato Paraibano de Futebol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ílio Emmanuel Felix-Ferreira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aculdades Integradas de Patos, Patos, Paraíba, Brasil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marcilioemmanuel4@gmail.com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Sávio Oliota-Ribeiro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aculdades Integradas de Patos, Patos, Paraíba, Brasil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prof.oliota@gmail.com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os Antônio do Nascimento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aculdades Integradas de Patos, Patos, Paraíba, Brasil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mannascimento1970@gmail.com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Onaldo Ribeiro de Macêdo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aculdades Integradas de Patos, Patos, Paraíba, Brasil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jormacedo@hotmail.com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 xml:space="preserve">Autor correspondente: </w:t>
      </w:r>
      <w:r>
        <w:rPr>
          <w:bCs/>
          <w:sz w:val="24"/>
          <w:szCs w:val="24"/>
        </w:rPr>
        <w:t>Leandro Sávio Oliota-Ribeiro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 xml:space="preserve">Endereço: </w:t>
      </w:r>
      <w:r>
        <w:rPr>
          <w:bCs/>
          <w:sz w:val="24"/>
          <w:szCs w:val="24"/>
        </w:rPr>
        <w:t>Rua Noemia de Oliveira Costa, nº 96, Casa, Bairro Funcionários II, João Pessoa, Paraíba, Brasi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color w:val="000000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5:00Z</dcterms:created>
  <dc:creator>Leandro</dc:creator>
  <dc:description/>
  <cp:keywords/>
  <dc:language>en-US</dc:language>
  <cp:lastModifiedBy>Leandro Sávio Oliota Ribeiro</cp:lastModifiedBy>
  <dcterms:modified xsi:type="dcterms:W3CDTF">2018-10-1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associacao-brasileira-de-normas-tecnicas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harvard-cite-them-right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modern-language-association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Associação Brasileira de Normas Técnicas (Portuguese - Brazil)</vt:lpwstr>
  </property>
  <property fmtid="{D5CDD505-2E9C-101B-9397-08002B2CF9AE}" pid="17" name="Mendeley Recent Style Name 5_1">
    <vt:lpwstr>Chicago Manual of Style 17th edition (author-date)</vt:lpwstr>
  </property>
  <property fmtid="{D5CDD505-2E9C-101B-9397-08002B2CF9AE}" pid="18" name="Mendeley Recent Style Name 6_1">
    <vt:lpwstr>Cite Them Right 10th edition - Harvard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Modern Language Association 8th edition</vt:lpwstr>
  </property>
</Properties>
</file>