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RMO DE CONSENTIMENTO LIVRE E ESCLARECIDO/RESPONSÁV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 menor __________________________________________, sob sua responsabilidade, está sendo convidado (a) como voluntário (a) a participar da pesquisa </w:t>
      </w:r>
      <w:r>
        <w:rPr>
          <w:rFonts w:cs="Arial" w:ascii="Arial" w:hAnsi="Arial"/>
          <w:b/>
          <w:sz w:val="16"/>
          <w:szCs w:val="16"/>
        </w:rPr>
        <w:t>“Avaliação do Consumo Alimentar de futebolistas Integrantes do projeto Nutfut da Universidade Federal de Juiz de Fora”</w:t>
      </w:r>
      <w:r>
        <w:rPr>
          <w:rFonts w:cs="Arial" w:ascii="Arial" w:hAnsi="Arial"/>
          <w:sz w:val="16"/>
          <w:szCs w:val="16"/>
        </w:rPr>
        <w:t xml:space="preserve">. O motivo que nos leva a realizar esta pesquisa </w:t>
      </w:r>
      <w:r>
        <w:rPr>
          <w:rFonts w:cs="Arial" w:ascii="Arial" w:hAnsi="Arial"/>
          <w:b/>
          <w:sz w:val="16"/>
          <w:szCs w:val="16"/>
        </w:rPr>
        <w:t>devido a grande importância de uma alimentação correta e balanceada para a prática do exercício físico</w:t>
      </w:r>
      <w:r>
        <w:rPr>
          <w:rFonts w:cs="Arial" w:ascii="Arial" w:hAnsi="Arial"/>
          <w:sz w:val="16"/>
          <w:szCs w:val="16"/>
        </w:rPr>
        <w:t>. Nesta pesquisa pretendemos avaliar o consumo alimentar e promover educação alimentar e nutricional com os adolescentes do projeto Nutfu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você concorde na participação do menor vamos fazer as seguintes atividades com ele: será aplicado um questionário de frequência alimentar, em dois momentos diferentes. Será também feita a pesagem e medição de altura dos participantes do projeto. Esta pesquisa tem alguns riscos, que são: mínimos e restringe-se ao sigilo a identificação e as informações referentes ao paciente, além de um possível desconforto ou constrangimento no momento da intervenção. No entanto, todos os cuidados serão tomados para preservar a identidade do menor, além de todo o treinamento adequado dos pesquisadores, evitando possíveis constrangimentos ou desconfortos. A pesquisa pode ajudar para promoção da alimentação saudável para adolescentes frequentadores do projeto futebol na UFJF, conscientizando-os e influenciando-os nas escolhas alimentares saudáveis, antes, durante e após a prática do exercício fís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participar desta pesquisa, o menor sob sua responsabilidade e você não irão ter nenhum custo nem receberão qualquer vantagem financeira. Apesar disso, se o menor tiver algum dano por causa das atividades que fizermos com ele nesta pesquisa, ele tem direito a inden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 terá todas as informações que quiser sobre esta pesquisa e estará livre para participar ou recusar-se a participar. Você como responsável pelo menor poderá retirar seu consentimento ou interromper a participação dele a qualquer momento. Mesmo que você queira deixá-lo participar agora, você pode voltar atrás e parar a participação a qualquer momento. A participação dele é voluntária e o fato em não deixá-lo participar não vai trazer qualquer penalidade ou mudança na forma em que ele é atendido. Os resultados da pesquisa estarão à sua disposição quando finalizada. O nome ou o material que indique a participação do menor não será liberado sem a sua permissão. O menor não será identificado em nenhuma publ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termo de consentimento encontra-se impresso em duas vias originais, sendo que uma será arquivada pelo pesquisador responsável e a outra será fornecida a você. Os dados coletados na pesquisa ficarão arquivados com o pesquisador responsável por um período de 5 (cinco) anos, e após esse tempo serão destruídos. Os pesquisadores tratarão a sua identidade com padrões profissionais de sigilo, atendendo a legislação brasileira (Resolução Nº 466/12 do Conselho Nacional de Saúde), utilizando as informações somente para os fins acadêmicos e científ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Declaro que concordo em deixá-lo participar da pesquisa e que me foi dada à oportunidade de ler e esclarecer as minhas dú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Juiz de Fora, ____ de ______________ de 20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55" w:top="21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(a) Responsáve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Assinatura do (a) Pesquisador (a)</w:t>
      </w:r>
    </w:p>
    <w:p>
      <w:pPr>
        <w:sectPr>
          <w:type w:val="continuous"/>
          <w:pgSz w:w="11906" w:h="16838"/>
          <w:pgMar w:left="1134" w:right="1134" w:gutter="0" w:header="155" w:top="21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i/>
          <w:iCs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me do Pesquisador Responsável: Luiza Ferreira de Souza Magell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mpus Universitário da UFJ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uldade/Departamento/Instituto :Departamento de Nutrição/ Instituto de Ciências Biológicas/ Universida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36036-9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32) 99108-5731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-mail: l.magella@hotmail.com</w:t>
      </w:r>
    </w:p>
    <w:sectPr>
      <w:type w:val="continuous"/>
      <w:pgSz w:w="11906" w:h="16838"/>
      <w:pgMar w:left="1134" w:right="1134" w:gutter="0" w:header="155" w:top="21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70C0"/>
        <w:sz w:val="22"/>
        <w:szCs w:val="22"/>
      </w:rPr>
    </w:pPr>
    <w:r>
      <w:rPr>
        <w:rFonts w:cs="Arial" w:ascii="Arial" w:hAnsi="Arial"/>
        <w:color w:val="0070C0"/>
        <w:sz w:val="22"/>
        <w:szCs w:val="22"/>
      </w:rPr>
    </w:r>
  </w:p>
  <w:p>
    <w:pPr>
      <w:pStyle w:val="Normal"/>
      <w:jc w:val="center"/>
      <w:rPr>
        <w:rFonts w:ascii="Arial" w:hAnsi="Arial" w:cs="Arial"/>
        <w:color w:val="0070C0"/>
        <w:sz w:val="22"/>
        <w:szCs w:val="22"/>
      </w:rPr>
    </w:pPr>
    <w:r>
      <w:rPr>
        <w:rFonts w:cs="Arial" w:ascii="Arial" w:hAnsi="Arial"/>
        <w:color w:val="0070C0"/>
        <w:sz w:val="22"/>
        <w:szCs w:val="22"/>
      </w:rPr>
    </w:r>
  </w:p>
  <w:p>
    <w:pPr>
      <w:pStyle w:val="Normal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  <w:t>Em caso de dúvidas, com respeito aos aspectos éticos desta pesquisa, você poderá consultar: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CEP - Comitê de Ética em Pesquisa com Seres Humanos - UFJF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Campus Universitário da UFJF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ró-Reitoria de Pós-Graduação e Pesquisa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CEP: 36036-900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Fone: (32) 2102- 3788 / E-mail: cep.propesq@ufjf.edu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47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outlineLvl w:val="4"/>
    </w:pPr>
    <w:rPr>
      <w:rFonts w:ascii="Arial" w:hAnsi="Arial" w:eastAsia="Arial Unicode MS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jc w:val="center"/>
      <w:outlineLvl w:val="6"/>
    </w:pPr>
    <w:rPr>
      <w:rFonts w:ascii="Arial" w:hAnsi="Arial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4:00Z</dcterms:created>
  <dc:creator>User</dc:creator>
  <dc:description/>
  <cp:keywords/>
  <dc:language>en-US</dc:language>
  <cp:lastModifiedBy>Usuário</cp:lastModifiedBy>
  <dcterms:modified xsi:type="dcterms:W3CDTF">2018-02-05T18:16:00Z</dcterms:modified>
  <cp:revision>5</cp:revision>
  <dc:subject/>
  <dc:title/>
</cp:coreProperties>
</file>