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Autospacing="1" w:afterAutospacing="1"/>
        <w:jc w:val="center"/>
        <w:rPr>
          <w:rFonts w:ascii="Times New Roman" w:hAnsi="Times New Roman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DECLARAÇÃO DE DIREITOS AUTORAIS</w:t>
      </w:r>
    </w:p>
    <w:p>
      <w:pPr>
        <w:pStyle w:val="Normal"/>
        <w:shd w:val="clear" w:color="auto" w:fill="FFFFFF"/>
        <w:spacing w:lineRule="atLeast" w:line="235" w:beforeAutospacing="1" w:afterAutospacing="1"/>
        <w:jc w:val="both"/>
        <w:rPr>
          <w:rFonts w:ascii="Times New Roman" w:hAnsi="Times New Roman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Coordenação com bola de crianças e jovens que treinam futsal no ouro preto tênis clube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” transferem os direitos autorais do presente artigo à Revista Brasileira de Futsal e Futebol-RBFF.</w:t>
      </w:r>
    </w:p>
    <w:p>
      <w:pPr>
        <w:pStyle w:val="Normal"/>
        <w:shd w:val="clear" w:color="auto" w:fill="FFFFFF"/>
        <w:spacing w:lineRule="atLeast" w:line="225" w:beforeAutospacing="1" w:afterAutospacing="1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Assinatura dos autores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283845</wp:posOffset>
            </wp:positionV>
            <wp:extent cx="438785" cy="453390"/>
            <wp:effectExtent l="0" t="0" r="0" b="0"/>
            <wp:wrapNone/>
            <wp:docPr id="1" name="Imagem 2" descr="C:\Users\João Carlos\AppData\Local\Microsoft\Windows\INetCache\Content.Word\IMG_20151025_18375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João Carlos\AppData\Local\Microsoft\Windows\INetCache\Content.Word\IMG_20151025_183751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25" w:beforeAutospacing="1" w:afterAutospacing="1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Faria Soa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57120</wp:posOffset>
            </wp:positionH>
            <wp:positionV relativeFrom="paragraph">
              <wp:posOffset>52705</wp:posOffset>
            </wp:positionV>
            <wp:extent cx="657860" cy="255270"/>
            <wp:effectExtent l="0" t="0" r="0" b="0"/>
            <wp:wrapNone/>
            <wp:docPr id="2" name="Imagem 4" descr="C:\Users\João Carlos\AppData\Local\Microsoft\Windows\INetCache\Content.Word\IMG_20151025_18375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C:\Users\João Carlos\AppData\Local\Microsoft\Windows\INetCache\Content.Word\IMG_20151025_183751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mara Aparecida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69850</wp:posOffset>
            </wp:positionV>
            <wp:extent cx="1184275" cy="179705"/>
            <wp:effectExtent l="0" t="0" r="0" b="0"/>
            <wp:wrapNone/>
            <wp:docPr id="3" name="Imagem 5" descr="C:\Users\João Carlos\AppData\Local\Microsoft\Windows\INetCache\Content.Word\IMG_20151025_18375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C:\Users\João Carlos\AppData\Local\Microsoft\Windows\INetCache\Content.Word\IMG_20151025_183751[1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Maria Costa Brag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2950</wp:posOffset>
            </wp:positionH>
            <wp:positionV relativeFrom="paragraph">
              <wp:posOffset>40640</wp:posOffset>
            </wp:positionV>
            <wp:extent cx="1371600" cy="262255"/>
            <wp:effectExtent l="0" t="0" r="0" b="0"/>
            <wp:wrapNone/>
            <wp:docPr id="4" name="Imagem 3" descr="C:\Users\João Carlos\AppData\Local\Microsoft\Windows\INetCache\Content.Word\IMG_20151025_18375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C:\Users\João Carlos\AppData\Local\Microsoft\Windows\INetCache\Content.Word\IMG_20151025_183751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a da Silva Mo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5610" cy="39116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lisa da Silva Re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04950" cy="7556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ís Silva Beltram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1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46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392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14:00Z</dcterms:created>
  <dc:creator>monalisa reis</dc:creator>
  <dc:description/>
  <dc:language>en-US</dc:language>
  <cp:lastModifiedBy>monalisa reis</cp:lastModifiedBy>
  <cp:lastPrinted>2015-10-26T19:51:00Z</cp:lastPrinted>
  <dcterms:modified xsi:type="dcterms:W3CDTF">2015-11-15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