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ESTÁCIO DE S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GRAMA DE PÓS-GRADUAÇÃO </w:t>
      </w:r>
      <w:r>
        <w:rPr>
          <w:rFonts w:cs="Arial" w:ascii="Arial" w:hAnsi="Arial"/>
          <w:b/>
          <w:i/>
          <w:sz w:val="24"/>
          <w:szCs w:val="24"/>
        </w:rPr>
        <w:t xml:space="preserve">LATO SENSU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M FUTEBOL E FUTSAL: AS CIÊNCIAS DO ESPORTE                                                          E A METODOLOGIA DO TREINAMENTO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6"/>
          <w:szCs w:val="26"/>
        </w:rPr>
        <w:t>Turma: Pós 01475 com início em 15/09/2012 e término em 23/02/2014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luno: Eduardo Maia Simões – RA: 62087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5" w:right="-709" w:firstLine="567"/>
        <w:rPr/>
      </w:pPr>
      <w:r>
        <w:rPr>
          <w:rFonts w:cs="Arial" w:ascii="Arial Narrow" w:hAnsi="Arial Narrow"/>
          <w:sz w:val="24"/>
          <w:szCs w:val="24"/>
        </w:rPr>
        <w:t xml:space="preserve">Eu, Eduardo Maia Simões, venho através deste documento, solicitar autorização de Vossa Senhoria, responsável pela instituição </w:t>
      </w:r>
      <w:r>
        <w:rPr>
          <w:rFonts w:cs="Arial" w:ascii="Arial Narrow" w:hAnsi="Arial Narrow"/>
          <w:b/>
          <w:color w:val="0000CC"/>
          <w:sz w:val="28"/>
          <w:szCs w:val="28"/>
          <w:u w:val="single"/>
        </w:rPr>
        <w:t>ASSOCIAÇÃO FERROVIÁRIA DE ESPORTES</w:t>
      </w:r>
      <w:r>
        <w:rPr>
          <w:rFonts w:cs="Arial" w:ascii="Arial Narrow" w:hAnsi="Arial Narrow"/>
          <w:sz w:val="24"/>
          <w:szCs w:val="24"/>
        </w:rPr>
        <w:t xml:space="preserve">, para realizar estudos de pesquisa acadêmica junto ao Preparador de Goleiros da Categoria Principal, para fins de elaboração de Trabalho de Conclusão de Curso (TCC) na modalidade artigo científico. </w:t>
      </w:r>
    </w:p>
    <w:p>
      <w:pPr>
        <w:pStyle w:val="Normal"/>
        <w:ind w:left="-425" w:right="-709"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o a Vossa Senhoria que estou sendo orientado na elaboração deste estudo/pesquisa pelo Professor Dr. Antonio Coppi Navarro.</w:t>
      </w:r>
    </w:p>
    <w:p>
      <w:pPr>
        <w:pStyle w:val="Normal"/>
        <w:ind w:left="-425" w:right="-709"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-425" w:right="-709"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m mais e agradecido, </w:t>
      </w:r>
    </w:p>
    <w:p>
      <w:pPr>
        <w:pStyle w:val="Normal"/>
        <w:ind w:left="-425" w:right="-709"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-425" w:right="-709"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ão Paulo, ..... de ...............................de 2014</w:t>
      </w:r>
    </w:p>
    <w:p>
      <w:pPr>
        <w:pStyle w:val="Normal"/>
        <w:ind w:left="-425" w:right="-7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709" w:firstLine="567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-425" w:right="-709" w:firstLine="567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  <w:r>
        <w:rPr>
          <w:rFonts w:cs="Arial" w:ascii="Arial Narrow" w:hAnsi="Arial Narrow"/>
          <w:sz w:val="20"/>
          <w:szCs w:val="20"/>
        </w:rPr>
        <w:t>EDUARDO MAIA SIMÕES</w:t>
      </w:r>
    </w:p>
    <w:p>
      <w:pPr>
        <w:pStyle w:val="Normal"/>
        <w:spacing w:lineRule="auto" w:line="240" w:before="0" w:after="0"/>
        <w:ind w:left="-425" w:right="-709" w:firstLine="567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>RG: 12.622.668-4   -   CPF: 037.333.078-28</w:t>
      </w:r>
    </w:p>
    <w:p>
      <w:pPr>
        <w:pStyle w:val="Normal"/>
        <w:ind w:left="-425" w:right="-7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5" w:right="-7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ind w:left="-425" w:right="-709" w:firstLine="567"/>
        <w:rPr>
          <w:rFonts w:ascii="Arial Narrow" w:hAnsi="Arial Narrow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510540</wp:posOffset>
                </wp:positionV>
                <wp:extent cx="2543175" cy="1971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40.2pt;width:200.2pt;height:15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 xml:space="preserve">AUTORIZO a realização do estudo/pesquisa, solicitada pelo aluno acima identificado. </w:t>
      </w:r>
    </w:p>
    <w:p>
      <w:pPr>
        <w:pStyle w:val="Normal"/>
        <w:ind w:left="-425" w:right="-709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182245</wp:posOffset>
                </wp:positionV>
                <wp:extent cx="3209925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raraquara,  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8.55pt;mso-wrap-distance-left:9.05pt;mso-wrap-distance-right:9.05pt;mso-wrap-distance-top:0pt;mso-wrap-distance-bottom:0pt;margin-top:14.35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raraquara,  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7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5" w:right="-70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ind w:left="-425" w:right="-70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52220</wp:posOffset>
                </wp:positionV>
                <wp:extent cx="2543175" cy="200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Carimbo da Instituição / Cl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5.75pt;mso-wrap-distance-left:9.05pt;mso-wrap-distance-right:9.05pt;mso-wrap-distance-top:0pt;mso-wrap-distance-bottom:0pt;margin-top:98.6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>Carimbo da Instituição / Cl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1252220</wp:posOffset>
                </wp:positionV>
                <wp:extent cx="254317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Carimbo e Assinatura do Diretor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2.45pt;mso-wrap-distance-left:9.05pt;mso-wrap-distance-right:9.05pt;mso-wrap-distance-top:0pt;mso-wrap-distance-bottom:0pt;margin-top:98.6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>Carimbo e Assinatura do Diretor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203835</wp:posOffset>
                </wp:positionV>
                <wp:extent cx="3209925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2.5pt;mso-wrap-distance-left:9.05pt;mso-wrap-distance-right:9.05pt;mso-wrap-distance-top:0pt;mso-wrap-distance-bottom:0pt;margin-top:16.0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425" w:right="-709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50:00Z</dcterms:created>
  <dc:creator>FDE</dc:creator>
  <dc:description/>
  <dc:language>en-US</dc:language>
  <cp:lastModifiedBy>Vera Cristina Bedore</cp:lastModifiedBy>
  <cp:lastPrinted>2013-11-12T16:00:00Z</cp:lastPrinted>
  <dcterms:modified xsi:type="dcterms:W3CDTF">2014-02-23T02:50:00Z</dcterms:modified>
  <cp:revision>2</cp:revision>
  <dc:subject/>
  <dc:title/>
</cp:coreProperties>
</file>