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TERMO DE CONSENTIMENTO LIVRE E ESCLARECIDO (T.C.L.E.)</w:t>
      </w:r>
    </w:p>
    <w:p>
      <w:pPr>
        <w:pStyle w:val="Normal"/>
        <w:ind w:left="-567" w:right="-427" w:hanging="0"/>
        <w:jc w:val="center"/>
        <w:rPr/>
      </w:pPr>
      <w:r>
        <w:rPr>
          <w:rFonts w:cs="Arial" w:ascii="Arial Narrow" w:hAnsi="Arial Narrow"/>
          <w:i/>
        </w:rPr>
        <w:t>“</w:t>
      </w:r>
      <w:r>
        <w:rPr>
          <w:rFonts w:cs="Arial" w:ascii="Arial Narrow" w:hAnsi="Arial Narrow"/>
          <w:i/>
        </w:rPr>
        <w:t>O respeito devido à dignidade humana exige que toda pesquisa se processe após consentimento livre e           esclarecido dos sujeitos, indivíduos ou grupos que por si e/ou por seus representantes legais manifestem a                    sua anuência à participação na pesquisa.” (Resolução nº 196/96-IV, do Conselho Nacional de Saúde)</w:t>
      </w:r>
    </w:p>
    <w:p>
      <w:pPr>
        <w:pStyle w:val="Normal"/>
        <w:spacing w:lineRule="auto" w:line="240" w:before="0" w:after="0"/>
        <w:ind w:left="-284" w:right="-567" w:firstLine="284"/>
        <w:jc w:val="both"/>
        <w:textAlignment w:val="baseline"/>
        <w:rPr/>
      </w:pPr>
      <w:r>
        <w:rPr>
          <w:rFonts w:cs="Arial" w:ascii="Arial Narrow" w:hAnsi="Arial Narrow"/>
        </w:rPr>
        <w:t xml:space="preserve">Eu,............................................................................................................., tendo sido convidado a participar como voluntário do estudo </w:t>
      </w:r>
      <w:r>
        <w:rPr>
          <w:rFonts w:cs="Arial" w:ascii="Arial Narrow" w:hAnsi="Arial Narrow"/>
          <w:b/>
          <w:i/>
        </w:rPr>
        <w:t>“</w:t>
      </w:r>
      <w:r>
        <w:rPr>
          <w:rFonts w:cs="Arial" w:ascii="Arial Narrow" w:hAnsi="Arial Narrow"/>
          <w:b/>
          <w:bCs/>
          <w:i/>
        </w:rPr>
        <w:t>O PERFIL DOS PREPARADORES DE GOLEIROS DE FUTEBOL DAS EQUIPES PARTICIPANTES DO CAMPEONATO PAULISTA DE 2014 (SÉRIE A2) E OS MÉTODOS DE TREINAMENTOS PARA GOLEIROS</w:t>
      </w:r>
      <w:r>
        <w:rPr>
          <w:rFonts w:cs="Arial" w:ascii="Arial Narrow" w:hAnsi="Arial Narrow"/>
          <w:b/>
          <w:i/>
        </w:rPr>
        <w:t>”</w:t>
      </w:r>
      <w:r>
        <w:rPr>
          <w:rFonts w:cs="Arial" w:ascii="Arial Narrow" w:hAnsi="Arial Narrow"/>
        </w:rPr>
        <w:t>, recebi do Senhor Professor e Pesquisador Eduardo Maia Simões por sua execução, as seguintes informações que me fizeram entender sem dificuldades e sem dúvidas os seguintes iten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567" w:hanging="284"/>
        <w:jc w:val="both"/>
        <w:rPr/>
      </w:pPr>
      <w:r>
        <w:rPr>
          <w:rFonts w:cs="Arial" w:ascii="Arial Narrow" w:hAnsi="Arial Narrow"/>
        </w:rPr>
        <w:t>Que este estudo tem como objetivos:</w:t>
      </w:r>
      <w:r>
        <w:rPr>
          <w:rFonts w:cs="Arial" w:ascii="Arial Narrow" w:hAnsi="Arial Narrow"/>
          <w:b/>
          <w:i/>
        </w:rPr>
        <w:t xml:space="preserve"> </w:t>
      </w:r>
      <w:r>
        <w:rPr>
          <w:rFonts w:cs="Arial" w:ascii="Arial Narrow" w:hAnsi="Arial Narrow"/>
        </w:rPr>
        <w:t>conhecer um pouco mais d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perfil dos profissionais que exercem a função de Preparadores de Goleiros de Futebol em equipes profissionais; diagnosticar quais são os métodos de treinamento mais utilizados e verificar como se encontram em relação às novas tendências de preparação de goleiro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6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e esse estudo começará em Outubro/2013 e terminará em Fevereiro/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68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Que o estudo será feito da seguinte maneira: Pesquisa de campo a ser realizada pelo professor pesquisador junto aos Preparadores de Goleiros de Futebol de equipes profissionais; que realizará a análise dos dados coletados; tabulação e sistematização dos resultados obtidos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67" w:hanging="284"/>
        <w:jc w:val="both"/>
        <w:rPr/>
      </w:pPr>
      <w:r>
        <w:rPr>
          <w:rFonts w:cs="Arial" w:ascii="Arial Narrow" w:hAnsi="Arial Narrow"/>
        </w:rPr>
        <w:t>Que a minha participação consistirá em me comprometer a responder as perguntas do questionário com imparcialidade e visando apenas a melhoria e o crescimento da função que exerç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67" w:hanging="284"/>
        <w:jc w:val="both"/>
        <w:rPr/>
      </w:pPr>
      <w:r>
        <w:rPr>
          <w:rFonts w:cs="Arial" w:ascii="Arial Narrow" w:hAnsi="Arial Narrow"/>
        </w:rPr>
        <w:t xml:space="preserve">Que este estudo não comprometerá de maneira alguma minha posição no clube que trabalho e a visão de meus colegas para comigo, tendo em vista que minhas respostas serão mantidas em sigilo e sem identificação nominal ou do club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67" w:hanging="284"/>
        <w:jc w:val="both"/>
        <w:rPr/>
      </w:pPr>
      <w:r>
        <w:rPr>
          <w:rFonts w:cs="Arial" w:ascii="Arial Narrow" w:hAnsi="Arial Narrow"/>
        </w:rPr>
        <w:t xml:space="preserve">Que os benefícios que deverei esperar com a minha participação, mesmo que não diretamente, são: auxiliar no crescimento da profissão; fornecer subsídios para a melhoria no trabalho da preparação de goleiros e para nortear os treinamentos tanto para os atuais quanto aos novos profissionais que se interessem com a área e servir de estímulo para que mais pesquisas relacionadas aos Preparadores e a Preparação de Goleiros possam ser feitas e divulgada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67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e a minha participação será acompanhada pelo responsável, no caso, o Prof. Eduardo Maia Simõ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67" w:hanging="284"/>
        <w:jc w:val="both"/>
        <w:rPr/>
      </w:pPr>
      <w:r>
        <w:rPr>
          <w:rFonts w:cs="Arial" w:ascii="Arial Narrow" w:hAnsi="Arial Narrow"/>
        </w:rPr>
        <w:t>Que, sempre que desejar serão fornecidos esclarecimentos sobre o estudo e de cada uma das etapa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67" w:hanging="284"/>
        <w:jc w:val="both"/>
        <w:rPr/>
      </w:pPr>
      <w:r>
        <w:rPr>
          <w:rFonts w:cs="Arial" w:ascii="Arial Narrow" w:hAnsi="Arial Narrow"/>
        </w:rPr>
        <w:t xml:space="preserve">Que, no que se referem à privacidade, as informações conseguidas através da minha participação será mantida em sigilo e não permitirá a identificação da minha pessoa e/ou do clube em que atuo, exceto aos responsáveis pelo estudo, e que a divulgação das mencionadas informações só será feita entre os profissionais e pesquisadores do assunt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67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e, a minha participação será de livre e espontânea vontade e que, a qualquer momento, eu poderei recusar a continuar participando do estudo em qualquer momento e, também, que eu poderei retirar este meu consentimento, sem que isso me traga qualquer penalidade ou prejuíz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567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e, em virtude de minha participação não receberei qualquer tipo de compensação financeira e não arcarei com gastos.</w:t>
      </w:r>
    </w:p>
    <w:p>
      <w:pPr>
        <w:pStyle w:val="Normal"/>
        <w:spacing w:lineRule="auto" w:line="240" w:before="0" w:after="0"/>
        <w:ind w:left="-284" w:right="-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nalmente, tendo eu compreendido perfeitamente tudo que me foi informado sobre a minha participação                no mencionado estudo e estando consciente dos meus direitos, das minhas responsabilidades, dos riscos e           dos benefícios que a minha participação implica, concordo em dele participar e para isso eu                                 DOU O MEU CONSENTIMENTO SEM QUE PARA ISSO EU TENHA SIDO FORÇADO OU OBRIGADO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86995</wp:posOffset>
                </wp:positionV>
                <wp:extent cx="5965190" cy="1031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10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pt;margin-top:6.85pt;width:469.65pt;height:8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ndereço do aluno pesquisador responsável pela pesquisa:</w:t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stituição: UNIVERSIDADE GAMA FILHO-UGF</w:t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ndereço: Rua Maria Paula nº. 200 – apto 11 </w:t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airro: Bela Vista/SP – São Paulo/SP - CEP: 01319-000</w:t>
      </w:r>
    </w:p>
    <w:p>
      <w:pPr>
        <w:pStyle w:val="Normal"/>
        <w:spacing w:lineRule="auto" w:line="240" w:before="0" w:after="0"/>
        <w:ind w:left="-284" w:right="-568" w:hanging="0"/>
        <w:jc w:val="center"/>
        <w:rPr/>
      </w:pPr>
      <w:r>
        <w:rPr>
          <w:rFonts w:cs="Arial" w:ascii="Arial Narrow" w:hAnsi="Arial Narrow"/>
          <w:sz w:val="24"/>
          <w:szCs w:val="24"/>
        </w:rPr>
        <w:t xml:space="preserve">Endereço eletrônico: </w:t>
      </w:r>
      <w:hyperlink r:id="rId2">
        <w:r>
          <w:rPr>
            <w:rStyle w:val="InternetLink"/>
            <w:rFonts w:cs="Arial" w:ascii="Arial Narrow" w:hAnsi="Arial Narrow"/>
            <w:color w:val="000000"/>
            <w:sz w:val="24"/>
            <w:szCs w:val="24"/>
            <w:u w:val="none"/>
          </w:rPr>
          <w:t>eduardo.maia2009@gmail.com</w:t>
        </w:r>
      </w:hyperlink>
      <w:r>
        <w:rPr>
          <w:rFonts w:cs="Arial" w:ascii="Arial Narrow" w:hAnsi="Arial Narrow"/>
          <w:sz w:val="24"/>
          <w:szCs w:val="24"/>
        </w:rPr>
        <w:t xml:space="preserve"> -  Fone: (11) 9-6581.2032 </w:t>
      </w:r>
    </w:p>
    <w:p>
      <w:pPr>
        <w:pStyle w:val="Normal"/>
        <w:spacing w:lineRule="auto" w:line="240" w:before="0" w:after="0"/>
        <w:ind w:left="-284" w:right="-568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68" w:hanging="0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635</wp:posOffset>
                </wp:positionV>
                <wp:extent cx="2964815" cy="955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ssinatura ou impressão datiloscóp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do voluntário participante ou responsável le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75.2pt;mso-wrap-distance-left:9.05pt;mso-wrap-distance-right:9.05pt;mso-wrap-distance-top:0pt;mso-wrap-distance-bottom:0pt;margin-top:0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Assinatura ou impressão datiloscóp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do voluntário participante ou responsável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0</wp:posOffset>
                </wp:positionH>
                <wp:positionV relativeFrom="paragraph">
                  <wp:posOffset>635</wp:posOffset>
                </wp:positionV>
                <wp:extent cx="3018155" cy="955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EDUARDO MAIA SIMÕ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ssinatura responsável pelo estu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75.2pt;mso-wrap-distance-left:9.05pt;mso-wrap-distance-right:9.05pt;mso-wrap-distance-top:0pt;mso-wrap-distance-bottom:0pt;margin-top:0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EDUARDO MAIA SIMÕ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Assinatura responsável pelo est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right="-56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6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6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6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6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56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o.maia200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3:48:00Z</dcterms:created>
  <dc:creator>Vera Cristina Bedore</dc:creator>
  <dc:description/>
  <cp:keywords/>
  <dc:language>en-US</dc:language>
  <cp:lastModifiedBy>Vera Cristina Bedore</cp:lastModifiedBy>
  <cp:lastPrinted>2013-11-12T13:36:00Z</cp:lastPrinted>
  <dcterms:modified xsi:type="dcterms:W3CDTF">2014-01-02T20:36:00Z</dcterms:modified>
  <cp:revision>7</cp:revision>
  <dc:subject/>
  <dc:title/>
</cp:coreProperties>
</file>