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2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álise da evolução do desempenho dos fundamentos técnicos individuais defensivos executados por jogadores de linha do Futsal Menores de Idade antes e após aulas específicas e intensivas sobre o tem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>MARCO AURÉLIO PAGANELLA (1 &amp; 2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TONIO COPPI NAVARRO (1 &amp; 3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1 – Programa de Pós-Graduação </w:t>
      </w:r>
      <w:r>
        <w:rPr>
          <w:rFonts w:cs="Arial" w:ascii="Arial" w:hAnsi="Arial"/>
          <w:i/>
        </w:rPr>
        <w:t>Lato Sensu</w:t>
      </w:r>
      <w:r>
        <w:rPr>
          <w:rFonts w:cs="Arial" w:ascii="Arial" w:hAnsi="Arial"/>
        </w:rPr>
        <w:t xml:space="preserve"> da Universidade Gama Filho - Futebol e Futsal: As Ciências do Esporte e a Metodologia do Treinamento - Turma Semi-intensiva 04392 – 2013/2014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 – Professor dos Cursos de Educação Física (CREF nº 1.472/G-SP) e Direito (OAB nº 211.123/SP) da UNISA – Universidade de Santo Amaro/SP. www.unisa.br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sor do Curso de Educação Física (CREF nº 1.472/G-SP) do UNIÍTALO – Centro Universitário Ítalo Brasileiro/SP.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italo.br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 – Instituto Brasileiro de Pesquisa e Ensino em Fisiologia do Exercíci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E-mail: marcoapaganella@globo.com. Celular: </w:t>
      </w:r>
      <w:r>
        <w:rPr>
          <w:rFonts w:cs="Arial" w:ascii="Arial" w:hAnsi="Arial"/>
          <w:bCs/>
        </w:rPr>
        <w:t>55-11-99952-3485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http://lattes.cnpq.br/2759633195142298. </w:t>
      </w:r>
      <w:r>
        <w:rPr>
          <w:rStyle w:val="Texto1"/>
          <w:rFonts w:cs="Arial" w:ascii="Arial" w:hAnsi="Arial"/>
          <w:b/>
          <w:sz w:val="18"/>
          <w:szCs w:val="18"/>
        </w:rPr>
        <w:t>http://lattes.cnpq.br/2759633195142298</w:t>
      </w:r>
      <w:r>
        <w:rPr>
          <w:rStyle w:val="Texto1"/>
          <w:rFonts w:cs="Arial" w:ascii="Arial" w:hAnsi="Arial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COLO DE AVALIAÇÃO TÉCNICA DEFENSIVA INDIVIDUAL NO FUTEBOL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de Avaliação dos Fundamentos Técnicos Individuais Ofensivos e Defensivos dos Jogadores de Linha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Avaliar/avaliação’, segundo ensinam os dicionários, significa determinar o valor, mensurar, fazer ideia, apreciar o merecimento, calcular, estimar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</w:rPr>
        <w:t>Por sua vez, ‘protocolo’ quer dizer algo predeterminado, preestabelecido, procedimento que deve ser seguido conforme etapas anteriormente designadas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</w:rPr>
        <w:t>E ‘parâmetro’ é o elemento que serve de base, de fundamento, de espelho, de comparação, ou seja, é o padrão que serve de referência e de paradigma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</w:rPr>
        <w:t>No âmbito do Futebol profissional, sobretudo, quanto às categorias de base, é certo e seguro afirmar que fazer testes para avaliar quem são os melhores jogadores por meio de “peneiras” (processo de escolhas de jogadores) é bastante subjetivo (o que não deixa de ter valor!), o que pode levar a injustiças e/ou a erros na avaliação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a realização de uma “peneira” por meio do formato tradicional (somente um jogo/coletivo), um jogador atacante que estiver numa equipe fraca tecnicamente terá poucas condições de demonstrar seu Futebol, pois, ficará mais difícil da bola chegar até ele (neste caso, mesmo a observação subjetiva poderá ficar comprometida)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mesmo poderá ocorrer com um bom goleiro que estiver numa equipe com a defesa relativamente forte. Este também terá poucas possibilidades de demonstrar sua qualidade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á que se anotar, também, aqueles jogadores talentosos, mas, introspectivos ou inseguros, que em situação de jogo com companheiros com quem não tenha prévio entrosamento/conhecimento não conseguem, pelo menos num primeiro momento, se soltar e se sentir à vontade, mesmo que sejam capazes e bons tecnicamente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</w:rPr>
        <w:t>Existe, ainda, a possibilidade de ser o jogador ‘bom de bola’, mas, apenas não estar num bom dia e, como consequência, desconcentrado e desligado do contexto. Mais uma vez poder-se-ia incorrer em erros/injustiças e/ou desperdiçar um talento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se apresenta como necessária a utilização de um protocolo de avaliação (objetiva) que permita aos avaliados demonstrar sua capacidade/qualidade para cada fundamento técnico, sem desprezar, tampouco ignorar, a avaliação em situação de jogo coletivo (subjetiva), dado que, por este prisma, uma espécie de avaliação é complementar à outra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 o detalhe de que o jogo pode ser realizado em campo e em número de jogadores reduzidos, fazendo com que todos tenham a condição de tocar mais vezes na bola e/ou tenham a possibilidade de uma maior participação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</w:rPr>
        <w:t>A aplicação de um protocolo como este pode envolver um maior número de Profissionais avaliadores (o que não significa dizer obrigatório) e, obviamente, todos os Professores deverão seguir os mesmos critérios e parâmetros. O resultado será uma avaliação muito mais criteriosa e com menor possibilidade de erros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No entanto, não apenas os futuros jogadores profissionais devem ser ‘objetos’ de avaliação, mas, contudo, em qualquer âmbito do Futebol Não-Profissional em que o Professor estiver inserido tal procedimento é indicado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 Clube Esportivo e Social, numa Escola de Futebol, e até mesmo na própria Escola, entre outras possibilidades, a avaliação proposta tem mais o mérito de avaliar o trabalho do que propriamente a performance do aluno/atleta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Melhor dizendo, nestes casos, com base nos resultados obtidos, não estar-se-á colocando em jogo uma aprovação ou não, uma reprovação ou exclusão de um futuro jogador profissional, mas, sim, pautado nos dados obtidos, o Professor poderá consignar um planejamento melhor e mais adequado à sua realidade de trabalho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mesmo sentido, poderá desenvolver o trabalho de modo compatível com as necessidades que se apresentam, aumentando sobremaneira a eficácia e a eficiência do trabalho em face, justamente, aos resultados e objetivos que se quer atingir se comparados com os obtidos nas avaliações anteriores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Com base nas afirmações retro delineadas, segue, pois, sugestão de Protocolo de Avaliação dos Fundamentos Técnicos Individuais Ofensivos e Defensivos dos Jogadores de Linha e Protocolo de Avaliação dos Fundamentos Técnicos Individuais Ofensivos e Defensivos do Goleiro, salientando que compete ao Professor avaliar a utilização do modelo de maneira integral, ou, se preferir, adaptá-lo à realidade em que está inserido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tocolo tem 3 partes distintas, porém, complementares (O Protocolo do Capítulo 18.1 é o completo, isto é, compreende todos os Fundamentos Ofensivos e Defensivos dos Jogadores de Linha e do Goleiro, ao passo que o Protocolo do Capítulo 18.2 é resumido, ou seja, apresenta um número menor de Fundamentos):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º - Os Fundamentos e os respectivos parâmetros de avaliação/comparação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º - A estrutura física e o processo/procedimento para a avaliação.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º - A ficha de avaliação para anotação dos dados cadastrais e da respectiva pontuação obtida; serve para o Futebol, o Futsal, o Futebol Society e o Futebol de Areia/Praia/Beach Soccer.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COLO DE AVALIAÇÃO DOS FUNDAMENTOS TÉCNICOS INDIVIDUAIS DEFENSIVOS DOS JOGADORES DE LINHA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3"/>
      </w:r>
    </w:p>
    <w:p>
      <w:pPr>
        <w:pStyle w:val="Normal"/>
        <w:spacing w:before="12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[...]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rase abaixo (Em face ao que observar, inclusive no que tange aos aspectos defensivos, atribuir pontos de 0 a 3) deverá ser lida desta forma: Em face ao que observar </w:t>
      </w:r>
      <w:r>
        <w:rPr>
          <w:rFonts w:cs="Arial" w:ascii="Arial" w:hAnsi="Arial"/>
          <w:b/>
        </w:rPr>
        <w:t>somente</w:t>
      </w:r>
      <w:r>
        <w:rPr>
          <w:rFonts w:cs="Arial" w:ascii="Arial" w:hAnsi="Arial"/>
        </w:rPr>
        <w:t xml:space="preserve"> no que tange aos aspectos defensivos (itens 08 a 20), atribuir pontos de 0 a 4 (grifados) se 0 = fraco, 1 = regular, 2 = médio, 3 = bom, 4 = excelente:</w:t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u w:val="single"/>
        </w:rPr>
        <w:t>13. JOGO EM CAMPO REDUZIDO:</w:t>
      </w:r>
    </w:p>
    <w:p>
      <w:pPr>
        <w:pStyle w:val="Normal"/>
        <w:spacing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Parâmetros: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Em face ao que observar, inclusive no que tange aos aspectos defensivos, atribuir pontos de 0 a 4: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Apresenta bom nível de habilidade técnica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Tem bom aproveitamento e/ou passa c/ eficiência, mesmo pressionado pelo adversário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Domina/recebe a bola c/ eficiência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Desloca-se c/ desenvoltura e c/ boa percepção e bom domínio espacial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Retém com facilidade, conduz e dribla bem, além de dificilmente perder a bola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Chuta e conclui bem a gol, com bom aproveitamento e com relativa precisão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07. Apresenta uma boa condição física (resistência, potência e velocidade).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08. Ao marcar, mantém a posição de expectativa c/ afastamento lateral e antero-posterior de pernas.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09. Adota a marcação mais conveniente, isto é, de longe, de perto ou a meia-distância, conforme a situação.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. Mantém a atenção na marcação aos que não estão com a bola, e, presta mais atenção ainda ao jogador que está com a bola.</w:t>
      </w:r>
    </w:p>
    <w:p>
      <w:pPr>
        <w:pStyle w:val="Normal"/>
        <w:spacing w:before="120" w:after="120"/>
        <w:ind w:firstLine="708"/>
        <w:rPr/>
      </w:pPr>
      <w:r>
        <w:rPr>
          <w:rFonts w:cs="Arial" w:ascii="Arial" w:hAnsi="Arial"/>
          <w:b/>
          <w:u w:val="single"/>
        </w:rPr>
        <w:t>11. Acompanha o jogador de posse de bola até o final da jogada.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. Marca sempre entre o adversário e o gol e marca sempre entre a bola e o gol.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. Induz o jogador de posse de bola a ir para o lado “mais fraco” dele e/ou para as laterais e/ou para o seu campo de defesa.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. Antecipa-se somente com “certeza absoluta” (não entra na corrida e/ou “não dá o bote errado”).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. Tem boa recuperação, isto é, não desiste ao ser driblado, além de sempre manter a humildade.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. Sempre age com prudência, esperando a ação do atacante a fim de reagir de modo adequado e coerente.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. Continua marcando e tentando tomar a bola, mesmo após ter recebido algum drible considerado “humilhante”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. Marca bem individualmente e/ou no setor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. Boa noção de cobertura e de ajuda recíproca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b/>
          <w:u w:val="single"/>
        </w:rPr>
        <w:t>20. Tem motivação, concentração, atenção e humildade.</w:t>
      </w:r>
    </w:p>
    <w:p>
      <w:pPr>
        <w:pStyle w:val="Normal"/>
        <w:spacing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utura/Processo: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 – Disposição física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verá ser consignado um campo com medidas reduzidas, podendo variar de 15m a 20m de largura por 35m a 40m de largura, com as Metas normais e/ou reduzidas, dependendo da opção do professor ou das circunstâncias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B – Procedimento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quipes de 4 a 6 jogadores mais um goleiro, deverão jogar durante 10 a 20 minutos. Além dos aspectos ofensivos, também se trata de uma excelente oportunidade de observar os aspectos defensivos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itera-se que, em face ao que se observar (</w:t>
      </w:r>
      <w:r>
        <w:rPr>
          <w:rFonts w:cs="Arial" w:ascii="Arial" w:hAnsi="Arial"/>
          <w:b/>
        </w:rPr>
        <w:t>somente</w:t>
      </w:r>
      <w:r>
        <w:rPr>
          <w:rFonts w:cs="Arial" w:ascii="Arial" w:hAnsi="Arial"/>
        </w:rPr>
        <w:t xml:space="preserve"> no que tange aos aspectos defensivos = itens 08 a 20), serão atribuídos pontos de 0 a 4 (grifados), assim distribuídos: se 0 = fraco, 1 = regular, 2 = médio, 3 = bom, 4 = excelente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OGADORES DE LINHA NASCIDOS E 2001, 2002 e 2003 – DADOS CADASTRAIS –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ICHA DE AVALIAÇÃO DOS ASPECTOS DEFENSIVOS DO FUTSAL – PONTUAÇÃO:</w:t>
      </w:r>
      <w:r>
        <w:rPr>
          <w:rFonts w:cs="Arial Narrow" w:ascii="Arial Narrow" w:hAnsi="Arial Narrow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ª AVALIAÇÃO E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420"/>
      </w:tblGrid>
      <w:tr>
        <w:trPr>
          <w:trHeight w:val="408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cimento:</w:t>
            </w:r>
          </w:p>
        </w:tc>
      </w:tr>
      <w:tr>
        <w:trPr>
          <w:trHeight w:val="414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ência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</w:tr>
      <w:tr>
        <w:trPr>
          <w:trHeight w:val="421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ção:</w:t>
            </w:r>
          </w:p>
        </w:tc>
      </w:tr>
      <w:tr>
        <w:trPr>
          <w:trHeight w:val="413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703"/>
        <w:gridCol w:w="1800"/>
        <w:gridCol w:w="1717"/>
        <w:gridCol w:w="1703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AMENTOS DEFENSIVO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– Pontos/conce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liado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- Pontos/concei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liador</w:t>
            </w:r>
          </w:p>
        </w:tc>
      </w:tr>
      <w:tr>
        <w:trPr>
          <w:trHeight w:val="529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3. Jogo em campo reduzid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–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–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ntuação parci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tuação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ção par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ção g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OGADORES DE LINHA NASCIDOS E 2001, 2002 e 2003 – DADOS CADASTRAIS –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ICHA DE AVALIAÇÃO DOS ASPECTOS DEFENSIVOS DO FUTSAL – PONTUAÇÃO:</w:t>
      </w:r>
      <w:r>
        <w:rPr>
          <w:rFonts w:cs="Arial Narrow" w:ascii="Arial Narrow" w:hAnsi="Arial Narrow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ª AVALIAÇÃO E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420"/>
      </w:tblGrid>
      <w:tr>
        <w:trPr>
          <w:trHeight w:val="408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cimento:</w:t>
            </w:r>
          </w:p>
        </w:tc>
      </w:tr>
      <w:tr>
        <w:trPr>
          <w:trHeight w:val="414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ência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</w:tr>
      <w:tr>
        <w:trPr>
          <w:trHeight w:val="421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ção:</w:t>
            </w:r>
          </w:p>
        </w:tc>
      </w:tr>
      <w:tr>
        <w:trPr>
          <w:trHeight w:val="413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703"/>
        <w:gridCol w:w="1800"/>
        <w:gridCol w:w="1717"/>
        <w:gridCol w:w="1703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AMENTOS DEFENSIVO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– Pontos/conce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liado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– Pontos/concei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liador</w:t>
            </w:r>
          </w:p>
        </w:tc>
      </w:tr>
      <w:tr>
        <w:trPr>
          <w:trHeight w:val="529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3. Jogo em campo reduzi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ntuação parci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tuação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ção par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ção g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OGADORES DE LINHA NASCIDOS E 2001, 2002 e 2003 – DADOS CADASTRAIS –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ICHA DE AVALIAÇÃO DOS ASPECTOS DEFENSIVOS DO FUTSAL – PONTUAÇÃO:</w:t>
      </w:r>
      <w:r>
        <w:rPr>
          <w:rFonts w:cs="Arial Narrow" w:ascii="Arial Narrow" w:hAnsi="Arial Narrow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ª AVALIAÇÃO E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420"/>
      </w:tblGrid>
      <w:tr>
        <w:trPr>
          <w:trHeight w:val="408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cimento:</w:t>
            </w:r>
          </w:p>
        </w:tc>
      </w:tr>
      <w:tr>
        <w:trPr>
          <w:trHeight w:val="414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ência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</w:tr>
      <w:tr>
        <w:trPr>
          <w:trHeight w:val="421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ção:</w:t>
            </w:r>
          </w:p>
        </w:tc>
      </w:tr>
      <w:tr>
        <w:trPr>
          <w:trHeight w:val="413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703"/>
        <w:gridCol w:w="1800"/>
        <w:gridCol w:w="1717"/>
        <w:gridCol w:w="1703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AMENTOS DEFENSIVO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– Pontos/conce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liado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– Pontos/concei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liador</w:t>
            </w:r>
          </w:p>
        </w:tc>
      </w:tr>
      <w:tr>
        <w:trPr>
          <w:trHeight w:val="529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3. Jogo em campo reduzi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ntuação parci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tuação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ção par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ção g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 do(s) Avaliador(es):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0.05pt;mso-position-vertical-relative:text;margin-left:45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271780</wp:posOffset>
              </wp:positionV>
              <wp:extent cx="243205" cy="7016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70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55.25pt;mso-wrap-distance-left:0pt;mso-wrap-distance-right:0pt;mso-wrap-distance-top:0pt;mso-wrap-distance-bottom:0pt;margin-top:21.4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MARTINS, P. S., PAGANELLA, M. A. </w:t>
      </w:r>
      <w:r>
        <w:rPr>
          <w:rFonts w:cs="Arial" w:ascii="Arial" w:hAnsi="Arial"/>
          <w:b/>
        </w:rPr>
        <w:t>Futebol e Seus Fundamentos</w:t>
      </w:r>
      <w:r>
        <w:rPr>
          <w:rFonts w:cs="Arial" w:ascii="Arial" w:hAnsi="Arial"/>
        </w:rPr>
        <w:t>. São Paulo: Ícone, 2013, págs. 207 a 25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MARTINS, P. S., PAGANELLA, M. A. </w:t>
      </w:r>
      <w:r>
        <w:rPr>
          <w:rFonts w:cs="Arial" w:ascii="Arial" w:hAnsi="Arial"/>
          <w:b/>
        </w:rPr>
        <w:t>Futebol e Seus Fundamentos</w:t>
      </w:r>
      <w:r>
        <w:rPr>
          <w:rFonts w:cs="Arial" w:ascii="Arial" w:hAnsi="Arial"/>
        </w:rPr>
        <w:t>. São Paulo: Ícone, 2013, pág. 221 a 224 (Adaptado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lo.br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53:00Z</dcterms:created>
  <dc:creator>alphaville Tenis Clube</dc:creator>
  <dc:description/>
  <cp:keywords/>
  <dc:language>en-US</dc:language>
  <cp:lastModifiedBy>Windows XP Professional</cp:lastModifiedBy>
  <cp:lastPrinted>2013-10-07T14:59:00Z</cp:lastPrinted>
  <dcterms:modified xsi:type="dcterms:W3CDTF">2014-01-23T22:19:00Z</dcterms:modified>
  <cp:revision>5</cp:revision>
  <dc:subject/>
  <dc:title>PRINCIPIOS DA MARCAÇÃO INDIVIDUAL:</dc:title>
</cp:coreProperties>
</file>