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  <w:vertAlign w:val="superscript"/>
        </w:rPr>
        <w:t>Título do artigo: Análise de fatores determinantes do gol no futsal feminino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Gabriela Barreto David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gabrielabdavid@hot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Luís de Camões, 625, Bairro Três vendas, Pelotas – RS – Brasil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FF – Revista Brasileira de Futsal e Futebol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FF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FF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Gabriela Barreto Dav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1613535" cy="234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6/06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uan Merseburger Picanç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1250315" cy="241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6/06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elipe Fossati Reiche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2070</wp:posOffset>
                  </wp:positionH>
                  <wp:positionV relativeFrom="margin">
                    <wp:posOffset>0</wp:posOffset>
                  </wp:positionV>
                  <wp:extent cx="1501140" cy="307340"/>
                  <wp:effectExtent l="0" t="0" r="0" b="0"/>
                  <wp:wrapTight wrapText="bothSides">
                    <wp:wrapPolygon edited="0">
                      <wp:start x="-114" y="0"/>
                      <wp:lineTo x="-114" y="21284"/>
                      <wp:lineTo x="21600" y="21284"/>
                      <wp:lineTo x="21600" y="0"/>
                      <wp:lineTo x="-11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6/06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993300"/>
        <w:sz w:val="16"/>
        <w:szCs w:val="16"/>
      </w:rPr>
      <w:t>Revista Brasileira de Futsal e Futebol, São Paulo. 2012. ISSN 1984-4956</w:t>
    </w:r>
    <w:r>
      <w:rPr>
        <w:rFonts w:cs="Courier New" w:ascii="Arial" w:hAnsi="Arial"/>
        <w:i/>
        <w:color w:val="FFCC0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49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z w:val="28"/>
                              <w:szCs w:val="28"/>
                            </w:rPr>
                            <w:t>Revista Brasileira de Futsal e Futebo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</w:rPr>
                            <w:t xml:space="preserve">ISSN 1984-4956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993300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993300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993300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9933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18"/>
                              <w:szCs w:val="18"/>
                            </w:rPr>
                            <w:t>www.ibpefex.com.br/www.rbff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0.5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z w:val="28"/>
                        <w:szCs w:val="28"/>
                      </w:rPr>
                      <w:t>Revista Brasileira de Futsal e Futebo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993300"/>
                      </w:rPr>
                      <w:t xml:space="preserve">ISSN 1984-4956 </w:t>
                    </w:r>
                    <w:r>
                      <w:rPr>
                        <w:rFonts w:cs="Tahoma" w:ascii="Tahoma" w:hAnsi="Tahoma"/>
                        <w:b/>
                        <w:i/>
                        <w:color w:val="993300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993300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993300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9933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993300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18"/>
                        <w:szCs w:val="18"/>
                      </w:rPr>
                      <w:t>www.ibpefex.com.br/www.rbff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7:00Z</dcterms:created>
  <dc:creator>Nossa</dc:creator>
  <dc:description/>
  <cp:keywords/>
  <dc:language>en-US</dc:language>
  <cp:lastModifiedBy>Gabriela David</cp:lastModifiedBy>
  <cp:lastPrinted>2011-07-18T18:27:00Z</cp:lastPrinted>
  <dcterms:modified xsi:type="dcterms:W3CDTF">2013-06-26T17:46:00Z</dcterms:modified>
  <cp:revision>13</cp:revision>
  <dc:subject/>
  <dc:title>Possivelmente</dc:title>
</cp:coreProperties>
</file>