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b/>
          <w:b/>
        </w:rPr>
      </w:pPr>
      <w:r>
        <w:rPr>
          <w:b/>
          <w:vertAlign w:val="superscript"/>
        </w:rPr>
        <w:t xml:space="preserve">Título do artigo: </w:t>
      </w:r>
      <w:r>
        <w:rPr>
          <w:vertAlign w:val="superscript"/>
        </w:rPr>
        <w:t>Biomarcadores de Estresse o Futebol – Parte 2: Dosagem Sanguínea dos Níveis de Estresse Oxidativo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Autor para correspondência (nome do autor): </w:t>
      </w:r>
      <w:r>
        <w:rPr>
          <w:vertAlign w:val="superscript"/>
        </w:rPr>
        <w:t>Joaquim Maria Ferreira Antunes Neto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</w:t>
      </w:r>
      <w:r>
        <w:rPr>
          <w:vertAlign w:val="superscript"/>
        </w:rPr>
        <w:t xml:space="preserve"> joaquim_netho@hotmail.com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Endereço: </w:t>
      </w:r>
      <w:r>
        <w:rPr>
          <w:vertAlign w:val="superscript"/>
        </w:rPr>
        <w:t>Rua Campos Salles, 101, Centro, Itapira – SP, CEP: 13970-170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FF – Revista Brasileira de Futsal e Futebol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FF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FF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758"/>
        <w:gridCol w:w="170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por extens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Assina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Joaquim Maria Ferreira Antunes Net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48535" cy="88138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7/01/201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Bruna Bergo Nade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 acor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7/01/201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Thuê Camargo Ferraz de Ornela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 acor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7/01/201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Ivana Maria Passini Sodré Sivier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 acor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7/01/201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Renata Maria Padovani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 acor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7/01/201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993300"/>
        <w:sz w:val="16"/>
        <w:szCs w:val="16"/>
      </w:rPr>
      <w:t>Revista Brasileira de Futsal e Futebol, São Paulo. 2012. ISSN 1984-4956</w:t>
    </w:r>
    <w:r>
      <w:rPr>
        <w:rFonts w:cs="Courier New" w:ascii="Arial" w:hAnsi="Arial"/>
        <w:i/>
        <w:color w:val="FFCC0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4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z w:val="28"/>
                              <w:szCs w:val="28"/>
                            </w:rPr>
                            <w:t>Revista Brasileira de Futsal e Futebo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</w:rPr>
                            <w:t xml:space="preserve">ISSN 1984-4956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993300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993300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993300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9933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18"/>
                              <w:szCs w:val="18"/>
                            </w:rPr>
                            <w:t>www.ibpefex.com.br/www.rbff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0.5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z w:val="28"/>
                        <w:szCs w:val="28"/>
                      </w:rPr>
                      <w:t>Revista Brasileira de Futsal e Futebo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993300"/>
                      </w:rPr>
                      <w:t xml:space="preserve">ISSN 1984-4956 </w:t>
                    </w:r>
                    <w:r>
                      <w:rPr>
                        <w:rFonts w:cs="Tahoma" w:ascii="Tahoma" w:hAnsi="Tahoma"/>
                        <w:b/>
                        <w:i/>
                        <w:color w:val="993300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993300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993300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9933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993300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18"/>
                        <w:szCs w:val="18"/>
                      </w:rPr>
                      <w:t>www.ibpefex.com.br/www.rbff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wstexto11">
    <w:name w:val="newstexto11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19:00Z</dcterms:created>
  <dc:creator>Nossa</dc:creator>
  <dc:description/>
  <dc:language>en-US</dc:language>
  <cp:lastModifiedBy>PhD Netho</cp:lastModifiedBy>
  <cp:lastPrinted>2011-07-18T18:27:00Z</cp:lastPrinted>
  <dcterms:modified xsi:type="dcterms:W3CDTF">2013-01-27T14:19:00Z</dcterms:modified>
  <cp:revision>2</cp:revision>
  <dc:subject/>
  <dc:title>Possivelmente</dc:title>
</cp:coreProperties>
</file>